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9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9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a Budowla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Hlk121823631"/>
            <w:r>
              <w:rPr>
                <w:b/>
                <w:bCs/>
                <w:i/>
                <w:sz w:val="24"/>
              </w:rPr>
              <w:t>Porównania międzylaboratoryjne w zakresie badań fizycznych próbek gruntów.</w:t>
            </w:r>
            <w:bookmarkEnd w:id="0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pewnienie monitorowania ważności wyników badań, aby zapobiec umieszczaniu nieprawidłowych wyników w raporcie z badań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0 Uczestników.</w:t>
              <w:br/>
              <w:t>Dopuszcza się większą liczbę Uczestnik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Liczba próbek zostanie dostosowana do ilości zgłoszonych Uczestników i metod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ekty do badań będą oznakowane. Postępowanie z próbkami zostanie określone w Instrukcji zawierającej informacje dotyczące obiektu badań oraz sposobu postępowania z obiekte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Ilość próbek będzie dostosowana także do ilości zgłoszonych Uczestników oraz potwierdzenia przez Koordynatora jednorodności i stabilności próbek w jego laboratorium (AB 283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 xml:space="preserve">Liczba badanych cech i ich wykaz, </w:t>
            </w:r>
            <w:r>
              <w:rPr/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2268"/>
            </w:tblGrid>
            <w:tr>
              <w:trPr>
                <w:tblHeader w:val="true"/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odzaj działalności/badane cech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okument odniesie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znaczenie strat masy przy prażeni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N-B-04481:1988 p. 4.4.4.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znaczenie zawartości części organicznych metodą utlenia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N-B-04481:1988 p. 4.4.4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ęstość właściwa szkieletu gruntoweg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N-EN ISO 17892-3:2016-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Oznaczenie maksymalnej i minimalnej gęstości objętościowej gruntów niespoistyc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N-B-04481:1988 p. 5.2.7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dania właściwości  fizycznych grunt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un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 xml:space="preserve">Niezwłocznie po otrzymaniu przez Uczestników próbek do badań. Data potwierdzenia dostarczenia obiektów do Uczestników – do dnia </w:t>
            </w:r>
            <w:r>
              <w:rPr>
                <w:b/>
                <w:i/>
              </w:rPr>
              <w:t>24 stycznia 2023 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dostarczenia wyników do Koordynatora – do d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10 luty 2023 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ta Chada</w:t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22 45 03 615, e-mail: marta.chada@pgi.gov.pl</w:t>
      </w:r>
    </w:p>
    <w:p>
      <w:pPr>
        <w:pStyle w:val="Normal"/>
        <w:ind w:firstLine="2694"/>
        <w:jc w:val="center"/>
        <w:rPr/>
      </w:pPr>
      <w:r>
        <w:rPr>
          <w:i/>
          <w:sz w:val="22"/>
          <w:szCs w:val="22"/>
        </w:rPr>
        <w:t>03-301 Warszawa,  ul. Jagiellońska 76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icja Grabows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tel. 22 45 03 615, e-mail: alicja.grabowska@pgi.gov.p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-301 Warszawa,  ul. Jagiellońska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m Rogusk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tel. 22 45 03 616, e-mail: adam.roguski@pgi.gov.pl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-301 Warszawa,  ul. Jagiellońska 7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Kalarus, 13.12.2022 r.     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1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3-01-02T10:51:00Z</dcterms:modified>
  <cp:revision>2</cp:revision>
  <dc:subject/>
  <dc:title>Załącznik  nr 1  do Procedury KPLB NR -1 wyd</dc:title>
</cp:coreProperties>
</file>